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5;&amp;#31859;&amp;#27687;&amp;#21270;&amp;#3815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27687;&amp;#21270;&amp;#3815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27687;&amp;#21270;&amp;#3815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9.html"&gt;http://www.cction.com/report/201709/14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35;&amp;#31859;&amp;#27687;&amp;#21270;&amp;#38156;(ZnO)&amp;#31890;&amp;#24452;&amp;#20171;&amp;#20110;1-100 nm&amp;#20043;&amp;#38388;&amp;#65292;&amp;#26159;&amp;#19968;&amp;#31181;&amp;#39640;&amp;#31471;&amp;#30340;&amp;#39640;&amp;#21151;&amp;#33021;&amp;#31934;&amp;#32454;&amp;#26080;&amp;#26426;&amp;#20135;&amp;#21697;&amp;#65292;&amp;#34920;&amp;#29616;&amp;#20986;&amp;#35768;&amp;#22810;&amp;#29305;&amp;#27530;&amp;#30340;&amp;#24615;&amp;#36136;&amp;#65292;&amp;#22914;&amp;#38750;&amp;#36801;&amp;#31227;&amp;#24615;&amp;#12289;&amp;#33639;&amp;#20809;&amp;#24615;&amp;#12289;&amp;#21387;&amp;#30005;&amp;#24615;&amp;#12289;&amp;#21560;&amp;#25910;&amp;#21644;&amp;#25955;&amp;#23556;&amp;#32043;&amp;#22806;&amp;#32447;&amp;#33021;&amp;#21147;&amp;#31561;&amp;#65292;&amp;#21033;&amp;#29992;&amp;#20854;&amp;#22312;&amp;#20809;&amp;#12289;&amp;#30005;&amp;#12289;&amp;#30913;&amp;#12289;&amp;#25935;&amp;#24863;&amp;#31561;&amp;#26041;&amp;#38754;&amp;#30340;&amp;#22855;&amp;#22937;&amp;#24615;&amp;#33021;&amp;#65292;&amp;#21487;&amp;#21046;&amp;#36896;&amp;#27668;&amp;#20307;&amp;#20256;&amp;#24863;&amp;#22120;&amp;#12289;&amp;#33639;&amp;#20809;&amp;#20307;&amp;#12289;&amp;#21464;&amp;#38459;&amp;#22120;&amp;#12289;&amp;#32043;&amp;#22806;&amp;#32447;&amp;#36974;&amp;#34109;&amp;#26448;&amp;#26009;&amp;#12289;&amp;#22270;&amp;#20687;&amp;#35760;&amp;#24405;&amp;#26448;&amp;#26009;&amp;#12289;&amp;#21387;&amp;#30005;&amp;#26448;&amp;#26009;&amp;#12289;&amp;#21387;&amp;#25935;&amp;#30005;&amp;#38459;&amp;#12289;&amp;#39640;&amp;#25928;&amp;#20652;&amp;#21270;&amp;#21058;&amp;#12289;&amp;#30913;&amp;#24615;&amp;#26448;&amp;#26009;&amp;#21644;&amp;#22609;&amp;#26009;&amp;#34180;&amp;#33180;&amp;#31561;&amp;#12290; &amp;#24494;&amp;#35266;&amp;#30340;&amp;#21464;&amp;#21270;&amp;#24456;&amp;#22810;&amp;#20154;&amp;#30475;&amp;#19981;&amp;#21040;&amp;#32435;&amp;#31859;&amp;#26448;&amp;#26009;&amp;#30340;&amp;#20248;&amp;#24322;&amp;#29305;&amp;#24615;&amp;#65292;&amp;#36890;&amp;#36807;&amp;#23454;&amp;#36341;&amp;#65292;&amp;#29616;&amp;#22312;&amp;#32435;&amp;#31859;&amp;#27687;&amp;#21270;&amp;#38156;&amp;#22312;&amp;#27233;&amp;#33014;&amp;#31561;&amp;#21508;&amp;#20010;&amp;#39046;&amp;#22495;&amp;#20197;&amp;#20854;&amp;#20248;&amp;#24322;&amp;#30340;&amp;#29305;&amp;#24615;&amp;#24471;&amp;#21040;&amp;#36234;&amp;#26469;&amp;#36234;&amp;#24191;&amp;#27867;&amp;#30340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32435;&amp;#31859;&amp;#27687;&amp;#21270;&amp;#3815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2435;&amp;#31859;&amp;#27687;&amp;#21270;&amp;#38156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2435;&amp;#31859;&amp;#27687;&amp;#21270;&amp;#3815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32435;&amp;#31859;&amp;#27687;&amp;#21270;&amp;#38156;&amp;#20225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32435;&amp;#31859;&amp;#27687;&amp;#21270;&amp;#38156;&amp;#34892;&amp;#19994;&amp;#29983;&amp;#20135;&amp;#25216;&amp;#26415;&amp;#20998;&amp;#26512;&lt;/span&gt;&lt;/span&gt;&lt;/span&gt;&lt;/strong&gt;&lt;span style="color: rgb(0, 0, 0);"&gt;&lt;span style="font-size: small;"&gt;&lt;span style="font-family: Arial;"&gt;&lt;br /&gt;&amp;#31532;&amp;#19968;&amp;#33410; &amp;#32435;&amp;#31859;&amp;#27687;&amp;#21270;&amp;#38156;&amp;#34892;&amp;#19994;&amp;#29983;&amp;#20135;&amp;#25216;&amp;#26415;&amp;#21457;&amp;#23637;&amp;#29616;&amp;#29366;&lt;br /&gt;&amp;#31532;&amp;#20108;&amp;#33410; &amp;#32435;&amp;#31859;&amp;#27687;&amp;#21270;&amp;#38156;&amp;#34892;&amp;#19994;&amp;#20135;&amp;#21697;&amp;#29983;&amp;#20135;&amp;#24037;&amp;#33402;&amp;#29305;&amp;#28857;&amp;#25110;&amp;#27969;&amp;#31243;&lt;br /&gt;&amp;#31532;&amp;#19977;&amp;#33410; &amp;#32435;&amp;#31859;&amp;#27687;&amp;#21270;&amp;#38156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32435;&amp;#31859;&amp;#27687;&amp;#21270;&amp;#38156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35;&amp;#31859;&amp;#27687;&amp;#21270;&amp;#38156;&amp;#20225;&amp;#19994;&amp;#21457;&amp;#23637;&amp;#20998;&amp;#26512;&lt;br /&gt;&amp;#19968;&amp;#12289;2015&amp;#24180;&amp;#32435;&amp;#31859;&amp;#27687;&amp;#21270;&amp;#38156;&amp;#20225;&amp;#19994;&amp;#36816;&amp;#34892;&amp;#24773;&amp;#20917;&amp;#21450;&amp;#29305;&amp;#28857;&amp;#20998;&amp;#26512;&lt;br /&gt;&amp;#20108;&amp;#12289;2015&amp;#24180;&amp;#32435;&amp;#31859;&amp;#27687;&amp;#21270;&amp;#38156;&amp;#20225;&amp;#19994;&amp;#25237;&amp;#36164;&amp;#24773;&amp;#20917;&amp;#20998;&amp;#26512;&lt;br /&gt;&amp;#19977;&amp;#12289;&amp;#20013;&amp;#22269;&amp;#32435;&amp;#31859;&amp;#27687;&amp;#21270;&amp;#38156;&amp;#20225;&amp;#19994;&amp;#20135;&amp;#21697;&amp;#32467;&amp;#26500;&amp;#20998;&amp;#26512;&lt;br /&gt;&amp;#22235;&amp;#12289;&amp;#20013;&amp;#22269;&amp;#32435;&amp;#31859;&amp;#27687;&amp;#21270;&amp;#38156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32435;&amp;#31859;&amp;#27687;&amp;#21270;&amp;#38156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35;&amp;#31859;&amp;#27687;&amp;#21270;&amp;#38156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5&amp;#24180;&amp;#20013;&amp;#22269;&amp;#32435;&amp;#31859;&amp;#27687;&amp;#21270;&amp;#38156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5&amp;#24180;&amp;#20013;&amp;#22269;&amp;#32435;&amp;#31859;&amp;#27687;&amp;#21270;&amp;#38156;&amp;#24066;&amp;#22330;&amp;#29305;&amp;#24449;&amp;#20998;&amp;#26512;&lt;br /&gt;&amp;#19968;&amp;#12289;2015&amp;#24180;&amp;#20013;&amp;#22269;&amp;#32435;&amp;#31859;&amp;#27687;&amp;#21270;&amp;#38156;&amp;#20135;&amp;#21697;&amp;#29305;&amp;#24449;&amp;#20998;&amp;#26512;&lt;br /&gt;&amp;#20108;&amp;#12289;2015&amp;#24180;&amp;#20013;&amp;#22269;&amp;#32435;&amp;#31859;&amp;#27687;&amp;#21270;&amp;#38156;&amp;#20215;&amp;#26684;&amp;#29305;&amp;#24449;&amp;#20998;&amp;#26512;&lt;br /&gt;&amp;#19977;&amp;#12289;2015&amp;#24180;&amp;#20013;&amp;#22269;&amp;#32435;&amp;#31859;&amp;#27687;&amp;#21270;&amp;#38156;&amp;#28192;&amp;#36947;&amp;#29305;&amp;#24449;&lt;br /&gt;&amp;#22235;&amp;#12289;2015&amp;#24180;&amp;#20013;&amp;#22269;&amp;#32435;&amp;#31859;&amp;#27687;&amp;#21270;&amp;#38156;&amp;#36141;&amp;#20080;&amp;#29305;&amp;#24449;&lt;/span&gt;&lt;/span&gt;&lt;/span&gt;&lt;/p&gt;&lt;p&gt;&lt;strong&gt;&lt;span style="color: rgb(0, 0, 0);"&gt;&lt;span style="font-size: small;"&gt;&lt;span style="font-family: Arial;"&gt;&amp;#31532;&amp;#20845;&amp;#31456; 2015&amp;#24180;&amp;#32435;&amp;#31859;&amp;#27687;&amp;#21270;&amp;#38156;&amp;#2022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35;&amp;#31859;&amp;#27687;&amp;#21270;&amp;#38156;&amp;#20225;&amp;#19994;&amp;#38598;&amp;#20013;&amp;#24230;&amp;#20998;&amp;#26512;&lt;br /&gt;&amp;#31532;&amp;#20108;&amp;#33410; 2015&amp;#24180;&amp;#20013;&amp;#22269;&amp;#32435;&amp;#31859;&amp;#27687;&amp;#21270;&amp;#38156;&amp;#20225;&amp;#19994;&amp;#35268;&amp;#27169;&amp;#32463;&amp;#27982;&amp;#24773;&amp;#20917;&amp;#20998;&amp;#26512;&lt;br /&gt;&amp;#31532;&amp;#19977;&amp;#33410; 2015&amp;#24180;&amp;#20013;&amp;#22269;&amp;#32435;&amp;#31859;&amp;#27687;&amp;#21270;&amp;#38156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5&amp;#24180;&amp;#20013;&amp;#22269;&amp;#32435;&amp;#31859;&amp;#27687;&amp;#21270;&amp;#38156;&amp;#20225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 2015&amp;#24180;&amp;#32435;&amp;#31859;&amp;#27687;&amp;#21270;&amp;#38156;&amp;#20225;&amp;#19994;&amp;#20027;&amp;#35201;&amp;#31454;&amp;#20105;&amp;#23545;&amp;#25163;&amp;#20998;&lt;/span&gt;&lt;/span&gt;&lt;/span&gt;&lt;/strong&gt;&lt;span style="color: rgb(0, 0, 0);"&gt;&lt;span style="font-size: small;"&gt;&lt;span style="font-family: Arial;"&gt;&lt;strong&gt;&amp;#26512;&lt;/strong&gt;&lt;br /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 &amp;#20225;&amp;#19994;F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1;&amp;#33410; &amp;#20225;&amp;#19994;G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3;&amp;#33410; &amp;#20225;&amp;#19994;H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2435;&amp;#31859;&amp;#27687;&amp;#21270;&amp;#38156;&amp;#20225;&amp;#19994;&amp;#19978;&amp;#19979;&amp;#28216;&amp;#20135;&amp;#19994;&amp;#38142;&amp;#20998;&amp;#26512;&amp;#21450;&amp;#20854;&amp;#24433;&amp;#21709;&lt;/span&gt;&lt;/span&gt;&lt;/span&gt;&lt;/strong&gt;&lt;span style="color: rgb(0, 0, 0);"&gt;&lt;span style="font-size: small;"&gt;&lt;span style="font-family: Arial;"&gt;&lt;br /&gt;&amp;#31532;&amp;#19968;&amp;#33410; 2015&amp;#24180;&amp;#20013;&amp;#22269;&amp;#32435;&amp;#31859;&amp;#27687;&amp;#21270;&amp;#38156;&amp;#20225;&amp;#19994;&amp;#19978;&amp;#28216;&amp;#20225;&amp;#19994;&amp;#21457;&amp;#23637;&amp;#21450;&amp;#24433;&amp;#21709;&amp;#20998;&amp;#26512;&lt;br /&gt;&amp;#19968;&amp;#12289;2015&amp;#24180;&amp;#20013;&amp;#22269;&amp;#32435;&amp;#31859;&amp;#27687;&amp;#21270;&amp;#38156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5&amp;#24180;&amp;#20013;&amp;#22269;&amp;#32435;&amp;#31859;&amp;#27687;&amp;#21270;&amp;#38156;&amp;#20225;&amp;#19994;&amp;#19979;&amp;#28216;&amp;#20225;&amp;#19994;&amp;#21457;&amp;#23637;&amp;#21450;&amp;#24433;&amp;#21709;&amp;#20998;&amp;#26512;&lt;br /&gt;&amp;#19968;&amp;#12289;2015&amp;#24180;&amp;#20013;&amp;#22269;&amp;#32435;&amp;#31859;&amp;#27687;&amp;#21270;&amp;#38156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2435;&amp;#31859;&amp;#27687;&amp;#21270;&amp;#38156;&amp;#2022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2435;&amp;#31859;&amp;#27687;&amp;#21270;&amp;#38156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32435;&amp;#31859;&amp;#27687;&amp;#21270;&amp;#38156;&amp;#20225;&amp;#19994;&amp;#25237;&amp;#36164;&amp;#29615;&amp;#22659;&amp;#20998;&amp;#26512;&lt;br /&gt;&amp;#31532;&amp;#20108;&amp;#33410; 2017-2022&amp;#24180;&amp;#32435;&amp;#31859;&amp;#27687;&amp;#21270;&amp;#38156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32435;&amp;#31859;&amp;#27687;&amp;#21270;&amp;#38156;&amp;#20225;&amp;#19994;&amp;#25237;&amp;#36164;&amp;#28508;&amp;#21147;&amp;#20998;&amp;#26512;&lt;br /&gt;&amp;#31532;&amp;#22235;&amp;#33410; 2017-2022&amp;#24180;&amp;#25105;&amp;#22269;&amp;#32435;&amp;#31859;&amp;#27687;&amp;#21270;&amp;#38156;&amp;#20225;&amp;#19994;&amp;#21069;&amp;#26223;&amp;#23637;&amp;#26395;&amp;#20998;&amp;#26512;&lt;br /&gt;&amp;#31532;&amp;#20116;&amp;#33410; 2017-2022&amp;#24180;&amp;#25105;&amp;#22269;&amp;#32435;&amp;#31859;&amp;#27687;&amp;#21270;&amp;#38156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32435;&amp;#31859;&amp;#27687;&amp;#21270;&amp;#38156;&amp;#20225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2435;&amp;#31859;&amp;#27687;&amp;#21270;&amp;#38156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7-2022&amp;#24180;&amp;#32435;&amp;#31859;&amp;#27687;&amp;#21270;&amp;#38156;&amp;#20225;&amp;#19994;&amp;#21306;&amp;#22495;&amp;#25237;&amp;#36164;&amp;#26426;&amp;#20250;&lt;br /&gt;&amp;#31532;&amp;#20108;&amp;#33410; 2017-2022&amp;#24180;&amp;#32435;&amp;#31859;&amp;#27687;&amp;#21270;&amp;#38156;&amp;#20225;&amp;#19994;&amp;#20027;&amp;#35201;&amp;#20135;&amp;#21697;&amp;#25237;&amp;#36164;&amp;#26426;&amp;#20250;&lt;br /&gt;&amp;#31532;&amp;#19977;&amp;#33410; 2017-2022&amp;#24180;&amp;#32435;&amp;#31859;&amp;#27687;&amp;#21270;&amp;#38156;&amp;#20225;&amp;#19994;&amp;#20986;&amp;#21475;&amp;#24066;&amp;#22330;&amp;#25237;&amp;#36164;&amp;#26426;&amp;#20250;&lt;br /&gt;&amp;#31532;&amp;#22235;&amp;#33410; 2017-2022&amp;#24180;&amp;#20013;&amp;#22269;&amp;#32435;&amp;#31859;&amp;#27687;&amp;#21270;&amp;#38156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32435;&amp;#31859;&amp;#27687;&amp;#21270;&amp;#38156;&amp;#34892;&amp;#19994;&amp;#20225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20225;&amp;#19994;&amp;#35266;&amp;#28857;&amp;#32508;&amp;#36848;&lt;br /&gt;&amp;#31532;&amp;#20108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2009-2015&amp;#24180;&amp;#19990;&amp;#30028;&amp;#32435;&amp;#31859;&amp;#27687;&amp;#21270;&amp;#38156;&amp;#20135;&amp;#37327;&amp;#21450;&amp;#20854;&amp;#22686;&amp;#36895;&amp;#36208;&amp;#21183;&amp;#22270;&lt;br /&gt;&amp;#22270;&amp;#34920; &amp;#32435;&amp;#31859;&amp;#27687;&amp;#21270;&amp;#38156;&amp;#20027;&amp;#35201;&amp;#20135;&amp;#21697;&amp;#21450;&amp;#24212;&amp;#29992;&lt;br /&gt;&amp;#22270;&amp;#34920; &amp;#19990;&amp;#30028;&amp;#20027;&amp;#35201;&amp;#22269;&amp;#23478;&amp;#32435;&amp;#31859;&amp;#27687;&amp;#21270;&amp;#38156;&amp;#38598;&amp;#20013;&amp;#24230;&amp;#24773;&amp;#20917;&lt;br /&gt;&amp;#22270;&amp;#34920; 2017-2022&amp;#24180;&amp;#19990;&amp;#30028;&amp;#32435;&amp;#31859;&amp;#27687;&amp;#21270;&amp;#38156;&amp;#38656;&amp;#27714;&amp;#37327;&amp;#21450;&amp;#20854;&amp;#22686;&amp;#36895;&amp;#39044;&amp;#27979;&lt;br /&gt;&amp;#22270;&amp;#34920; &amp;#32435;&amp;#31859;&amp;#27687;&amp;#21270;&amp;#38156;&amp;#34892;&amp;#19994;&amp;#19982;&amp;#23439;&amp;#35266;&amp;#32463;&amp;#27982;&amp;#30340;&amp;#20851;&amp;#31995;&lt;br /&gt;&amp;#22270;&amp;#34920; &amp;#32435;&amp;#31859;&amp;#27687;&amp;#21270;&amp;#38156;&amp;#34892;&amp;#19994;&amp;#21457;&amp;#23637;&amp;#30340;&amp;#25919;&amp;#31574;&amp;#29615;&amp;#22659;&lt;br /&gt;&amp;#22270;&amp;#34920; &amp;#25105;&amp;#22269;&amp;#32435;&amp;#31859;&amp;#27687;&amp;#21270;&amp;#38156;&amp;#34892;&amp;#19994;&amp;#21457;&amp;#23637;&amp;#30340;&amp;#31038;&amp;#20250;&amp;#29615;&amp;#22659;&lt;br /&gt;&amp;#22270;&amp;#34920; 2011-2015&amp;#24180;&amp;#32435;&amp;#31859;&amp;#27687;&amp;#21270;&amp;#38156;&amp;#34892;&amp;#19994;&amp;#38144;&amp;#21806;&amp;#25910;&amp;#20837;&amp;#21450;&amp;#22686;&amp;#36895;&amp;#36208;&amp;#21183;&lt;br /&gt;&amp;#22270;&amp;#34920; 2011-2015&amp;#24180;&amp;#32435;&amp;#31859;&amp;#27687;&amp;#21270;&amp;#38156;&amp;#34892;&amp;#19994;&amp;#20135;&amp;#37327;&amp;#21450;&amp;#20854;&amp;#22686;&amp;#36895;&amp;#36208;&amp;#21183;&lt;br /&gt;&amp;#22270;&amp;#34920; 2011-2015&amp;#24180;&amp;#32435;&amp;#31859;&amp;#27687;&amp;#21270;&amp;#38156;&amp;#34892;&amp;#19994;&amp;#25237;&amp;#36164;&amp;#39069;&amp;#24773;&amp;#20917;&lt;br /&gt;&amp;#22270;&amp;#34920; 2011-2015&amp;#24180;&amp;#32435;&amp;#31859;&amp;#27687;&amp;#21270;&amp;#38156;&amp;#34892;&amp;#19994;&amp;#24066;&amp;#22330;&amp;#35268;&amp;#27169;&amp;#36208;&amp;#21183;&lt;br /&gt;&amp;#22270;&amp;#34920; 2011-2015&amp;#24180;&amp;#25105;&amp;#22269;GDP&amp;#22686;&amp;#36895;&amp;#19982;&amp;#32435;&amp;#31859;&amp;#27687;&amp;#21270;&amp;#38156;&amp;#20135;&amp;#37327;&amp;#30340;&amp;#20851;&amp;#31995;&amp;#20998;&amp;#26512;&lt;br /&gt;&amp;#22270;&amp;#34920; 2015&amp;#24180;&amp;#25105;&amp;#22269;&amp;#32435;&amp;#31859;&amp;#27687;&amp;#21270;&amp;#38156;&amp;#37325;&amp;#28857;&amp;#21306;&amp;#22495;&amp;#20998;&amp;#24067;&lt;br /&gt;&amp;#22270;&amp;#34920; 2015&amp;#24180;&amp;#21326;&amp;#21271;&amp;#22320;&amp;#21306;&amp;#32435;&amp;#31859;&amp;#27687;&amp;#21270;&amp;#38156;&amp;#20225;&amp;#19994;&amp;#20998;&amp;#24067;&amp;#24773;&amp;#20917;&lt;br /&gt;&amp;#22270;&amp;#34920; 2015&amp;#24180;&amp;#21326;&amp;#21271;&amp;#22320;&amp;#21306;&amp;#32435;&amp;#31859;&amp;#27687;&amp;#21270;&amp;#38156;&amp;#20225;&amp;#19994;&amp;#35268;&amp;#27169;&amp;#24773;&amp;#20917;&lt;br /&gt;&amp;#22270;&amp;#34920; 2015&amp;#24180;&amp;#21326;&amp;#19996;&amp;#22320;&amp;#21306;&amp;#32435;&amp;#31859;&amp;#27687;&amp;#21270;&amp;#38156;&amp;#20225;&amp;#19994;&amp;#20998;&amp;#24067;&amp;#24773;&amp;#20917;&lt;br /&gt;&amp;#22270;&amp;#34920; 2015&amp;#24180;&amp;#21326;&amp;#19996;&amp;#22320;&amp;#21306;&amp;#32435;&amp;#31859;&amp;#27687;&amp;#21270;&amp;#38156;&amp;#20225;&amp;#19994;&amp;#35268;&amp;#27169;&amp;#24773;&amp;#20917;&lt;br /&gt;&amp;#22270;&amp;#34920; 2015&amp;#24180;&amp;#19996;&amp;#21271;&amp;#22320;&amp;#21306;&amp;#32435;&amp;#31859;&amp;#27687;&amp;#21270;&amp;#38156;&amp;#20225;&amp;#19994;&amp;#20998;&amp;#24067;&amp;#24773;&amp;#20917;&lt;br /&gt;&amp;#22270;&amp;#34920; 2015&amp;#24180;&amp;#19996;&amp;#21271;&amp;#22320;&amp;#21306;&amp;#32435;&amp;#31859;&amp;#27687;&amp;#21270;&amp;#38156;&amp;#20225;&amp;#19994;&amp;#35268;&amp;#27169;&amp;#24773;&amp;#20917;&lt;br /&gt;&amp;#22270;&amp;#34920; 2015&amp;#24180;&amp;#20013;&amp;#21335;&amp;#22320;&amp;#21306;&amp;#32435;&amp;#31859;&amp;#27687;&amp;#21270;&amp;#38156;&amp;#20225;&amp;#19994;&amp;#20998;&amp;#24067;&amp;#24773;&amp;#20917;&lt;br /&gt;&amp;#22270;&amp;#34920; 2015&amp;#24180;&amp;#20013;&amp;#21335;&amp;#22320;&amp;#21306;&amp;#32435;&amp;#31859;&amp;#27687;&amp;#21270;&amp;#38156;&amp;#20225;&amp;#19994;&amp;#35268;&amp;#27169;&amp;#24773;&amp;#20917;&lt;br /&gt;&amp;#22270;&amp;#34920; 2015&amp;#24180;&amp;#35199;&amp;#37096;&amp;#22320;&amp;#21306;&amp;#32435;&amp;#31859;&amp;#27687;&amp;#21270;&amp;#38156;&amp;#20225;&amp;#19994;&amp;#20998;&amp;#24067;&amp;#24773;&amp;#20917;&lt;br /&gt;&amp;#22270;&amp;#34920; 2015&amp;#24180;&amp;#35199;&amp;#37096;&amp;#22320;&amp;#21306;&amp;#32435;&amp;#31859;&amp;#27687;&amp;#21270;&amp;#38156;&amp;#20225;&amp;#19994;&amp;#35268;&amp;#27169;&amp;#24773;&amp;#20917;&lt;br /&gt;&amp;#22270;&amp;#34920; 2015&amp;#24180;&amp;#21326;&amp;#21335;&amp;#22320;&amp;#21306;&amp;#32435;&amp;#31859;&amp;#27687;&amp;#21270;&amp;#38156;&amp;#20225;&amp;#19994;&amp;#20998;&amp;#24067;&amp;#24773;&amp;#20917;&lt;br /&gt;&amp;#22270;&amp;#34920; 2015&amp;#24180;&amp;#21326;&amp;#21335;&amp;#22320;&amp;#21306;&amp;#32435;&amp;#31859;&amp;#27687;&amp;#21270;&amp;#38156;&amp;#20225;&amp;#19994;&amp;#35268;&amp;#27169;&amp;#24773;&amp;#20917;&lt;br /&gt;&amp;#22270;&amp;#34920; 2015&amp;#24180;&amp;#25105;&amp;#22269;&amp;#32435;&amp;#31859;&amp;#27687;&amp;#21270;&amp;#38156;&amp;#20135;&amp;#21697;&amp;#24066;&amp;#22330;&amp;#20379;&amp;#32473;&amp;#27604;&amp;#20363;&amp;#20998;&amp;#26512;&lt;br /&gt;&amp;#22270;&amp;#34920; 2015&amp;#24180;&amp;#20221;&amp;#25105;&amp;#22269;&amp;#32435;&amp;#31859;&amp;#27687;&amp;#21270;&amp;#38156;&amp;#20027;&amp;#35201;&amp;#20379;&amp;#32473;&amp;#28192;&amp;#36947;&lt;br /&gt;&amp;#22270;&amp;#34920; 2017-2022&amp;#24180;&amp;#25105;&amp;#22269;&amp;#32435;&amp;#31859;&amp;#27687;&amp;#21270;&amp;#38156;&amp;#38656;&amp;#27714;&amp;#37327;&amp;#39044;&amp;#27979;&lt;br /&gt;&amp;#22270;&amp;#34920; 2017-2022&amp;#24180;&amp;#25105;&amp;#22269;&amp;#32435;&amp;#31859;&amp;#27687;&amp;#21270;&amp;#38156;&amp;#38144;&amp;#21806;&amp;#28192;&amp;#36947;&amp;#21464;&amp;#21270;&amp;#22270;&lt;br /&gt;&amp;#22270;&amp;#34920; 2017-2022&amp;#24180;&amp;#24433;&amp;#21709;&amp;#32435;&amp;#31859;&amp;#27687;&amp;#21270;&amp;#38156;&amp;#36141;&amp;#20080;&amp;#38656;&amp;#27714;&amp;#22240;&amp;#32032;&amp;#20851;&amp;#31995;&lt;br /&gt;&amp;#22270;&amp;#34920; 2017-2022&amp;#24180;&amp;#25105;&amp;#22269;&amp;#32435;&amp;#31859;&amp;#27687;&amp;#21270;&amp;#38156;&amp;#34892;&amp;#19994;&amp;#20225;&amp;#19994;&amp;#38598;&amp;#20013;&amp;#24230;&amp;#39044;&amp;#27979;&lt;br /&gt;&amp;#22270;&amp;#34920; 2015&amp;#24180;&amp;#25105;&amp;#22269;&amp;#32435;&amp;#31859;&amp;#27687;&amp;#21270;&amp;#38156;&amp;#34892;&amp;#19994;&amp;#21306;&amp;#22495;&amp;#31454;&amp;#20105;&amp;#26684;&amp;#23616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9.html"&gt;http://www.cction.com/report/201709/14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